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  <w:gridCol w:w="4980"/>
      </w:tblGrid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ординато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 О.В. Дерка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 «СОШ № 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Зеленчукской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Н.А. Мелешк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 советника директора по воспитательной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работе с детскими общественными объединения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январ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5978"/>
        <w:gridCol w:w="1276"/>
        <w:gridCol w:w="2126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евая категор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>
          <w:trHeight w:val="681" w:hRule="atLeast"/>
        </w:trPr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9.01.24</w:t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Работа с активом классов по планированию и реализации детских инициатив.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тский акти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</w:tr>
      <w:tr>
        <w:trPr/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01.24</w:t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активом обучающихся школьной медиа службы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, медиактив ОО</w:t>
            </w:r>
          </w:p>
        </w:tc>
      </w:tr>
      <w:tr>
        <w:trPr/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01.24</w:t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мирный день «Спасибо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кажи спасибо»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-игра «Волшебное слово»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актив</w:t>
            </w:r>
          </w:p>
        </w:tc>
      </w:tr>
      <w:tr>
        <w:trPr/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.01.24</w:t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ень снежной королев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тавка открыток со снежными пейзажами и стихами   о зиме. 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актив, советни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/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1.24</w:t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ий экологический праздник «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День зимующих птиц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3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ция «Спасательный доми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3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а –викторина «Зимующие птицы»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/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01.24</w:t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с детским активом 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актив</w:t>
            </w:r>
          </w:p>
        </w:tc>
      </w:tr>
      <w:tr>
        <w:trPr/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1.24</w:t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еждународный День детских изобрет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Викторина «По страницам великих изобретен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Разговоры о важном «От «А» до «Я». 450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Азбуке» Ивана Федорова»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</w:tc>
      </w:tr>
      <w:tr>
        <w:trPr/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.01.24</w:t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семирный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День снегови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лассные часы «История снеговика»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актив, советник, кл. руководитель</w:t>
            </w:r>
          </w:p>
        </w:tc>
      </w:tr>
      <w:tr>
        <w:trPr/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.01.24</w:t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0"/>
              <w:ind w:left="151" w:hanging="0"/>
              <w:rPr/>
            </w:pPr>
            <w:r>
              <w:rPr>
                <w:bCs/>
              </w:rPr>
              <w:t>Конкурсно - игровая программа «Раз, в Крещенский вечерок…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классы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актив, советник, кл. руководитель</w:t>
            </w:r>
          </w:p>
        </w:tc>
      </w:tr>
      <w:tr>
        <w:trPr/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01.24</w:t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 с детским активом ОО, п</w:t>
            </w:r>
            <w:r>
              <w:rPr>
                <w:rFonts w:cs="Times New Roman" w:ascii="Times New Roman" w:hAnsi="Times New Roman"/>
              </w:rPr>
              <w:t>одготовка к предстоящему ДЕД «</w:t>
            </w:r>
            <w:r>
              <w:rPr>
                <w:rFonts w:cs="Times New Roman" w:ascii="Times New Roman" w:hAnsi="Times New Roman"/>
                <w:b/>
              </w:rPr>
              <w:t>День российского студенчества»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актив</w:t>
            </w:r>
          </w:p>
        </w:tc>
      </w:tr>
      <w:tr>
        <w:trPr>
          <w:trHeight w:val="785" w:hRule="atLeast"/>
        </w:trPr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01.24</w:t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а  с детским активом ОО, п</w:t>
            </w:r>
            <w:r>
              <w:rPr>
                <w:rFonts w:cs="Times New Roman" w:ascii="Times New Roman" w:hAnsi="Times New Roman"/>
              </w:rPr>
              <w:t xml:space="preserve">одготовка к предстоящему ДЕД «День памяти жертв Холокоста»  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актив</w:t>
            </w:r>
          </w:p>
        </w:tc>
      </w:tr>
      <w:tr>
        <w:trPr/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.01.24</w:t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еждународный День эски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лассный час  «Международный день «Эскимо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ы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актив</w:t>
            </w:r>
          </w:p>
        </w:tc>
      </w:tr>
      <w:tr>
        <w:trPr/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.01.23</w:t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ДЕНЬ ЕДИНЫХ ДЕЙСТВИЙ 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День российского студенчества. Татьянин день.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дтовка материалов для социальных сетей в рамках ДЕД.                      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Медиактив ОО, классные руководители</w:t>
            </w:r>
          </w:p>
        </w:tc>
      </w:tr>
      <w:tr>
        <w:trPr>
          <w:trHeight w:val="847" w:hRule="atLeast"/>
        </w:trPr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01.24</w:t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Классные часы, посвященные Дню памяти жертв Холокоста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115" w:hRule="atLeast"/>
        </w:trPr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01.24</w:t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ДЕНЬ ЕДИНЫХ ДЕЙСТВ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нь памяти жертв Холокоста</w:t>
            </w:r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социальных сетей в рамках ДЕД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, Медиактив ОО</w:t>
            </w:r>
          </w:p>
        </w:tc>
      </w:tr>
      <w:tr>
        <w:trPr/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01.24</w:t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еждународный день БЕЗ интернет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кция «День БЕЗ интернета»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детский актив</w:t>
            </w:r>
          </w:p>
        </w:tc>
      </w:tr>
      <w:tr>
        <w:trPr/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01.24</w:t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ждународный День Деда Мороза и Снегуроч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иг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«День Деда Мороза и Снегурочки»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ник, детский актив</w:t>
            </w:r>
          </w:p>
        </w:tc>
      </w:tr>
      <w:tr>
        <w:trPr/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1.01.24</w:t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скрапбукинга в Росси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Изготовление открыток в технике «Скрапбукинг»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Детский актив</w:t>
            </w:r>
          </w:p>
        </w:tc>
      </w:tr>
      <w:tr>
        <w:trPr/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В течение месяца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576" w:hanging="2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 в рабочих совещаниях, мероприятиях, проводимых муниципальным координатором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ниципальный координатор</w:t>
            </w:r>
          </w:p>
        </w:tc>
      </w:tr>
      <w:tr>
        <w:trPr/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76" w:hanging="285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дготовка материала для общеродительского чата  в социальных сетях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</w:tr>
      <w:tr>
        <w:trPr/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435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3. Реализация программы развития социальной активности обучающихся начальных классов</w:t>
            </w:r>
          </w:p>
          <w:p>
            <w:pPr>
              <w:pStyle w:val="ListParagraph"/>
              <w:spacing w:before="0" w:after="0"/>
              <w:ind w:left="43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лята России». Прохождение трека «Орленок –мастер».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576" w:hanging="285"/>
              <w:contextualSpacing/>
              <w:rPr/>
            </w:pPr>
            <w:r>
              <w:rPr>
                <w:rFonts w:cs="Times New Roman" w:ascii="Times New Roman" w:hAnsi="Times New Roman"/>
              </w:rPr>
              <w:t>4. Медиа сопровождение воспитательных мероприятий образовательной организации в социальных сетях.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</w:tr>
      <w:tr>
        <w:trPr/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9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ind w:left="576" w:hanging="285"/>
              <w:rPr/>
            </w:pPr>
            <w:r>
              <w:rPr>
                <w:rFonts w:cs="Times New Roman" w:ascii="Times New Roman" w:hAnsi="Times New Roman"/>
              </w:rPr>
              <w:t>5. Участие в незапланированных мероприятиях</w:t>
            </w:r>
          </w:p>
        </w:tc>
        <w:tc>
          <w:tcPr>
            <w:tcW w:w="12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contextualSpacing/>
    </w:pPr>
    <w:rPr/>
  </w:style>
  <w:style w:type="paragraph" w:styleId="Style15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1:59:00Z</dcterms:created>
  <dc:creator>User</dc:creator>
  <dc:description/>
  <cp:keywords/>
  <dc:language>en-US</dc:language>
  <cp:lastModifiedBy>User</cp:lastModifiedBy>
  <cp:lastPrinted>2024-01-14T16:49:00Z</cp:lastPrinted>
  <dcterms:modified xsi:type="dcterms:W3CDTF">2024-06-17T13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