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4983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В. Дер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«СОШ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Зеленчукской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А. Мелеш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оветника директора по воспитательной работ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боте с детскими общественными объедин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на май</w:t>
      </w:r>
      <w:r>
        <w:rPr>
          <w:b/>
          <w:color w:val="000000"/>
          <w:sz w:val="28"/>
          <w:szCs w:val="28"/>
          <w:u w:val="single"/>
        </w:rPr>
        <w:t xml:space="preserve">  2024 год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92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243"/>
        <w:gridCol w:w="1275"/>
        <w:gridCol w:w="2125"/>
      </w:tblGrid>
      <w:tr>
        <w:trPr>
          <w:trHeight w:val="581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категор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Style15"/>
              <w:spacing w:lineRule="auto" w:line="240" w:before="0" w:after="0"/>
              <w:ind w:left="113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раздник весны и труда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113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готовка материалов для социальных сетей  в рамках ДЕ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firstLine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портации карачаевского на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возложение цветов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5.24.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Экскурсия к мемориальному месту «Я памятное место воина покажу…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ставка книг «В сердцах  книгах – память о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ция «Окна Побед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матическая выставка творческих работ «Великая Победа»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Конкурс рисунков «Наша Победа!»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тив ОО</w:t>
            </w:r>
          </w:p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ция «Бессмертный полк: Герои среди нас»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Муниципальный слет «Орлята России»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ЕДИНЫХ ДЕЙСТВИЙ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ень Победы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готовка материалов для социальных сетей  в рамках ДЕ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ктив ОО 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та  с детским активом ОО, п</w:t>
            </w:r>
            <w:r>
              <w:rPr>
                <w:sz w:val="24"/>
                <w:szCs w:val="24"/>
              </w:rPr>
              <w:t xml:space="preserve">одготовка к    предстоящему ДЕД: 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терактивное занятие  «Пушкин помогает»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  <w:t>Военно-патриотическая акция «Письмо солдату»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ind w:left="113" w:right="141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 с детским активом ОО, п</w:t>
            </w:r>
            <w:r>
              <w:rPr>
                <w:rFonts w:cs="Times New Roman" w:ascii="Times New Roman" w:hAnsi="Times New Roman"/>
              </w:rPr>
              <w:t>одготовка к   предстоящему ДЕ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с активом обучающихся школьной медиа службы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sz w:val="24"/>
                <w:szCs w:val="24"/>
              </w:rPr>
              <w:t xml:space="preserve">Детский актив 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 с детским активом ОО, п</w:t>
            </w:r>
            <w:r>
              <w:rPr>
                <w:rFonts w:cs="Times New Roman" w:ascii="Times New Roman" w:hAnsi="Times New Roman"/>
              </w:rPr>
              <w:t>одготовка к предстоящему ДЕД</w:t>
            </w:r>
          </w:p>
          <w:p>
            <w:pPr>
              <w:pStyle w:val="ListParagraph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ктив ОО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>
          <w:trHeight w:val="847" w:hRule="atLeast"/>
        </w:trPr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</w:t>
            </w:r>
          </w:p>
          <w:p>
            <w:pPr>
              <w:pStyle w:val="Normal"/>
              <w:spacing w:lineRule="auto" w:line="240" w:before="0" w:after="0"/>
              <w:ind w:left="127" w:hanging="14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ень детских общественных организаций Росс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3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день «По страницам истории, от Пионерии к Орлятам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3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оциальных сетей  в рамках ДЕ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-4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Работа  с детским активом ОО, п</w:t>
            </w:r>
            <w:r>
              <w:rPr/>
              <w:t>одготовка к предстоящему ДЕД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/>
            </w:pPr>
            <w:r>
              <w:rPr>
                <w:sz w:val="24"/>
                <w:szCs w:val="24"/>
              </w:rPr>
              <w:t xml:space="preserve">Интерактивное занятие «Кириллица и глаголица: находим значение букв» 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5.24.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6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оциальных сетей  в рамках ДЕД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96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-11 класс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ктив ОО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.05.24.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6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Работа  с детским активом ОО, п</w:t>
            </w:r>
            <w:r>
              <w:rPr/>
              <w:t>одготовка к предстоящему ДЕ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-11 класс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1.05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6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ржественная линейка, посвященная окончанию учебного 2023-2024 учебного года.</w:t>
            </w:r>
          </w:p>
          <w:p>
            <w:pPr>
              <w:pStyle w:val="Normal"/>
              <w:spacing w:lineRule="auto" w:line="266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ый час «Безопасное лето»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Участие в рабочих совещаниях, мероприятиях, проводимых муниципальным координатором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255" w:hanging="142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 Загрузка материала в общеродительский чат  в социальных сетях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255" w:hanging="255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Медиа сопровождение воспитательных мероприятий образовательной организации в социальных сетях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Участие в незапланированных мероприятиях:</w:t>
            </w:r>
          </w:p>
          <w:p>
            <w:pPr>
              <w:pStyle w:val="Style15"/>
              <w:spacing w:lineRule="auto" w:line="240" w:before="0" w:after="0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Планета под названием Детство»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Родители</w:t>
            </w:r>
          </w:p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66" w:before="280" w:after="280"/>
      <w:contextualSpacing/>
    </w:pPr>
    <w:rPr>
      <w:rFonts w:ascii="Calibri" w:hAnsi="Calibri" w:cs="Calibri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8:00Z</dcterms:created>
  <dc:creator>User</dc:creator>
  <dc:description/>
  <cp:keywords/>
  <dc:language>en-US</dc:language>
  <cp:lastModifiedBy>User</cp:lastModifiedBy>
  <cp:lastPrinted>2024-06-17T13:36:00Z</cp:lastPrinted>
  <dcterms:modified xsi:type="dcterms:W3CDTF">2024-06-17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