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98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Дер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СОШ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Зеленчукской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А. Мелеш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ника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u w:val="single"/>
        </w:rPr>
        <w:t>март  2024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096"/>
        <w:gridCol w:w="1134"/>
        <w:gridCol w:w="1984"/>
      </w:tblGrid>
      <w:tr>
        <w:trPr>
          <w:trHeight w:val="581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категор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firstLine="12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емирный день кош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" w:firstLine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Познавательный час: «Кошки — это радость для душ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" w:firstLine="14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 активом классов по планированию и реализации детских инициати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28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пуск акции: онлайн- активность «Спасибо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тивом обучающихся школьной медиа служб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проектом «Тем, кто вдохновляет». Мастер-класс по изготовлению открытки к 8 марта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едиактив ОО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над проектом «Тем, кто вдохновляет». Мастер-класс по изготовлению открытки к 8 м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социальных сетей  в рамках ДЕД: «Международный женский день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екта «Тем, кто вдохновляет» - вручение открыток женщинам на улицах своего населенного пункта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sz w:val="24"/>
                <w:szCs w:val="24"/>
              </w:rPr>
              <w:t xml:space="preserve">Детский актив Советник 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ция «Для вас, родные» - вручение поздравительных открыток к Международно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скому Дн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о</w:t>
            </w:r>
            <w:r>
              <w:rPr>
                <w:sz w:val="24"/>
                <w:szCs w:val="24"/>
              </w:rPr>
              <w:t>бщешкольному празднику «Масленица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spacing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бота с активом обучающихся школьной медиа службы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sz w:val="24"/>
                <w:szCs w:val="24"/>
              </w:rPr>
              <w:t xml:space="preserve">Медиактив ОО 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2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еждународный день планитарие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Тематический час «</w:t>
            </w:r>
            <w:r>
              <w:rPr>
                <w:bCs/>
                <w:sz w:val="24"/>
                <w:szCs w:val="24"/>
                <w:shd w:fill="FFFFFF" w:val="clear"/>
              </w:rPr>
              <w:t>День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планетариев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Работа  с детским активом ОО, п</w:t>
            </w:r>
            <w:r>
              <w:rPr>
                <w:sz w:val="24"/>
                <w:szCs w:val="24"/>
              </w:rPr>
              <w:t>одготовка к предстоящему ДЕД: «День воссоединения Крыма с Россией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 Общешкольный праздник «Масленица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,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1" w:before="0" w:after="0"/>
              <w:ind w:left="26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сторический час </w:t>
            </w:r>
            <w:r>
              <w:rPr>
                <w:bCs/>
                <w:sz w:val="24"/>
                <w:szCs w:val="24"/>
                <w:shd w:fill="FFFFFF" w:val="clear"/>
              </w:rPr>
              <w:t>Воссоединение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Крыма</w:t>
            </w:r>
            <w:r>
              <w:rPr>
                <w:sz w:val="24"/>
                <w:szCs w:val="24"/>
                <w:shd w:fill="FFFFFF" w:val="clear"/>
              </w:rPr>
              <w:t> и </w:t>
            </w:r>
            <w:r>
              <w:rPr>
                <w:bCs/>
                <w:sz w:val="24"/>
                <w:szCs w:val="24"/>
                <w:shd w:fill="FFFFFF" w:val="clear"/>
              </w:rPr>
              <w:t>России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71" w:before="0" w:after="0"/>
              <w:ind w:left="26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/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детским активом ОО, п</w:t>
            </w:r>
            <w:r>
              <w:rPr>
                <w:sz w:val="24"/>
                <w:szCs w:val="24"/>
              </w:rPr>
              <w:t>одготовка к предстоящему ДЕД: «День воссоединения Крыма с Россией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 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ListParagraph"/>
              <w:spacing w:before="0" w:after="0"/>
              <w:ind w:left="12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ень воссоединения Крыма с Россией</w:t>
            </w:r>
          </w:p>
          <w:p>
            <w:pPr>
              <w:pStyle w:val="ListParagraph"/>
              <w:numPr>
                <w:ilvl w:val="3"/>
                <w:numId w:val="3"/>
              </w:numPr>
              <w:spacing w:lineRule="auto" w:line="240" w:before="0" w:after="0"/>
              <w:ind w:left="2880" w:hanging="27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н-акция «10 лет вместе»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52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социальных сетей  в рамках ДЕД: «День воссоединения Крыма с Росси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52" w:hanging="425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кция «Окна русской весны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тив ОО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детским активом ОО, п</w:t>
            </w:r>
            <w:r>
              <w:rPr>
                <w:sz w:val="24"/>
                <w:szCs w:val="24"/>
              </w:rPr>
              <w:t xml:space="preserve">одготовка к предстоящему ДЕД «Всемирный день театра» 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ая акция «Чистый берег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3.24-31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Открытие Недели детской книги. </w:t>
            </w:r>
            <w:r>
              <w:rPr>
                <w:rFonts w:cs="Times New Roman" w:ascii="Times New Roman" w:hAnsi="Times New Roman"/>
                <w:shd w:fill="FFFFFF" w:val="clear"/>
              </w:rPr>
              <w:t>Литературная игра «Библиотека, книга, я - неразлучные друзья»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емли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7" w:hRule="atLeast"/>
        </w:trPr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семирный день воды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41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школе, посвященного Дню водных ресурсов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240" w:before="0" w:after="0"/>
              <w:ind w:left="41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ознавательного мультфильма «Секреты воды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стер- класс «Подарок книге». Изготовление книжной закладки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Игровая программа «Вся наша жизнь – игра» ко Дню театра.</w:t>
            </w:r>
          </w:p>
          <w:p>
            <w:pPr>
              <w:pStyle w:val="Normal"/>
              <w:spacing w:lineRule="auto" w:line="271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. театра 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театра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: «Всемирный день театра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Медиактив ОО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.03.24</w:t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ind w:left="1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Работа  с детским активом ОО, п</w:t>
            </w:r>
            <w:r>
              <w:rPr>
                <w:sz w:val="24"/>
                <w:szCs w:val="24"/>
              </w:rPr>
              <w:t>одготовка к предстоящему ДЕД: «День смеха»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актив Советник 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Участие в рабочих совещаниях, мероприятиях, проводимых муниципальным координатором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3"/>
                <w:numId w:val="3"/>
              </w:numPr>
              <w:spacing w:before="0" w:after="0"/>
              <w:ind w:left="410" w:hanging="283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общеродительского чата  в социальных сетях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52" w:hanging="7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Прохождение трека «Орленок –мастер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7" w:hanging="644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ализация программы развития социальной активности обучающихся начальных классов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лята России». 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и, подготовка к Весеннему балу.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запланированных мероприятия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и в рамках проекта «Знание. Лекторий» -20.03.24</w:t>
            </w:r>
          </w:p>
        </w:tc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1" w:before="100" w:after="100"/>
      <w:contextualSpacing/>
    </w:pPr>
    <w:rPr>
      <w:rFonts w:ascii="Calibri" w:hAnsi="Calibri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2:00Z</dcterms:created>
  <dc:creator>Assistant</dc:creator>
  <dc:description/>
  <cp:keywords/>
  <dc:language>en-US</dc:language>
  <cp:lastModifiedBy>User</cp:lastModifiedBy>
  <dcterms:modified xsi:type="dcterms:W3CDTF">2024-06-17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FFEAF1294D34A449BA5B993E5C72_12</vt:lpwstr>
  </property>
  <property fmtid="{D5CDD505-2E9C-101B-9397-08002B2CF9AE}" pid="3" name="KSOProductBuildVer">
    <vt:lpwstr>1049-12.2.0.13431</vt:lpwstr>
  </property>
</Properties>
</file>