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98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В. Дерка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«СОШ №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Зеленчукской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 Мелеш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 советника директора по воспитательной работе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боте с детскими общественными объединениями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u w:val="single"/>
        </w:rPr>
        <w:t>февраль  2024 год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5670"/>
        <w:gridCol w:w="1134"/>
        <w:gridCol w:w="2131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категория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81" w:hRule="atLeast"/>
        </w:trPr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01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Встреча с куратором РДДМ</w:t>
            </w:r>
          </w:p>
          <w:p>
            <w:pPr>
              <w:pStyle w:val="Normal"/>
              <w:spacing w:before="0" w:after="0"/>
              <w:ind w:left="127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firstLine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2068" w:hRule="atLeast"/>
        </w:trPr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02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 xml:space="preserve">1.Кинолекторий "Сталинград"                     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ный час "Великий Сталинград"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готовка материалов для социальных сетей  в рамках ДЕД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едиактив ОО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Семейные выходные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нир по шашкам и шахматам «Шахматная семья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05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пуск а</w:t>
            </w:r>
            <w:r>
              <w:rPr>
                <w:sz w:val="24"/>
                <w:szCs w:val="24"/>
              </w:rPr>
              <w:t>кции "Изобретение будущего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4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6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ктивом обучающихся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spacing w:lineRule="auto" w:line="240" w:before="0" w:after="0"/>
              <w:ind w:left="82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7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мобилизо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/>
            </w:pPr>
            <w:r>
              <w:rPr>
                <w:sz w:val="24"/>
                <w:szCs w:val="24"/>
              </w:rPr>
              <w:t>Всероссийская акция «Письмо солдату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8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инолекторий "Вдохновляясь наукой"   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Подготовка материалов для социальных сетей  в рамках ДЕД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09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абота с активом обучающихся школьной медиа службы.</w:t>
            </w:r>
          </w:p>
          <w:p>
            <w:pPr>
              <w:pStyle w:val="Normal"/>
              <w:spacing w:lineRule="auto" w:line="271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Родительское собрание: «Новая философия воспитания. Механизмы сотрудничества"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2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0" w:hanging="283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хождение трека «Орленок-спортсмен» 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рядка по-артековски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3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Благотворительная акция «Тепло для героя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Работа  с детским активом ОО, п</w:t>
            </w:r>
            <w:r>
              <w:rPr>
                <w:sz w:val="24"/>
                <w:szCs w:val="24"/>
              </w:rPr>
              <w:t xml:space="preserve">одготовка к предстоящему ДЕД. 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,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4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26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Урок мужества «Достоинство и честь», посвященный Дню памя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 россиянах, исполнявших служебный долг за пределами Отечества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uto" w:line="240" w:before="0" w:after="0"/>
              <w:ind w:left="150" w:right="150" w:hanging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. Познавательная беседа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eastAsia="ru-RU"/>
              </w:rPr>
              <w:t>Герои афганской и чеченской войн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5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нь памят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 Митинг, возложение цветов к памятнику воинам-интернационалистам.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. Подготовка материалов для социальных сетей  в рамках ДЕД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 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16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7" w:hanging="0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е мероприятие «Время выбрало нас»</w:t>
            </w:r>
          </w:p>
          <w:p>
            <w:pPr>
              <w:pStyle w:val="ListParagraph"/>
              <w:spacing w:before="0" w:after="0"/>
              <w:ind w:left="12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тив ОО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19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нь батарейки.</w:t>
            </w:r>
          </w:p>
          <w:p>
            <w:pPr>
              <w:pStyle w:val="Normal"/>
              <w:spacing w:lineRule="auto" w:line="240" w:before="0" w:after="0"/>
              <w:ind w:left="127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. Экологическая акция «Сдай батарейку- сохрани природу!»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Работа  с детским активом ОО, п</w:t>
            </w:r>
            <w:r>
              <w:rPr>
                <w:sz w:val="24"/>
                <w:szCs w:val="24"/>
              </w:rPr>
              <w:t xml:space="preserve">одготовка к предстоящему ДЕД 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0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27" w:hanging="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ind w:left="12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чтецов «Мы о войне стихами говорим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1.02.24-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ДЕНЬ ЕДИНЫХ ДЕЙСТВИЙ 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день родного языка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ероссийский проект "Открытый урок"     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а "Угадай пословицу"</w:t>
            </w:r>
          </w:p>
          <w:p>
            <w:pPr>
              <w:pStyle w:val="ListParagraph"/>
              <w:spacing w:lineRule="auto" w:line="240" w:before="0" w:after="0"/>
              <w:ind w:left="127" w:hanging="0"/>
              <w:contextualSpacing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Подготовка материалов для социальных сетей  в рамках ДЕД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i/>
                <w:sz w:val="24"/>
                <w:szCs w:val="24"/>
              </w:rPr>
              <w:t>22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41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посвященная закрытию месяца гражданственности и патриотизма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1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Разведчики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>
          <w:trHeight w:val="847" w:hRule="atLeast"/>
        </w:trPr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ЕНЬ ЕДИНЫХ ДЕЙСТВИЙ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материалов для социальных сетей  в рамках ДЕД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ктив ОО </w:t>
            </w:r>
          </w:p>
          <w:p>
            <w:pPr>
              <w:pStyle w:val="Normal"/>
              <w:spacing w:lineRule="auto" w:line="240" w:before="0" w:after="20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6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а  с детским активом ОО, п</w:t>
            </w:r>
            <w:r>
              <w:rPr>
                <w:sz w:val="24"/>
                <w:szCs w:val="24"/>
              </w:rPr>
              <w:t>одготовка к предстоящему ДЕД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  <w:szCs w:val="24"/>
              </w:rPr>
              <w:t>27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день белого медвед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вательный час «Все о белом медведе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 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24"/>
                <w:szCs w:val="24"/>
              </w:rPr>
              <w:t>28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68" w:before="0" w:after="0"/>
              <w:ind w:left="12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дверии Международного женского дня запуск региональной акции «Спасибо»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200"/>
              <w:ind w:left="8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433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9.02.24</w:t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8" w:before="0" w:after="0"/>
              <w:ind w:left="127" w:hanging="0"/>
              <w:rPr/>
            </w:pPr>
            <w:r>
              <w:rPr>
                <w:sz w:val="24"/>
                <w:szCs w:val="24"/>
              </w:rPr>
              <w:t>Работа с активом классов по планированию и реализацию детских инициатив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ктив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127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бочих совещаниях, мероприятиях, проводимых муниципальным координатором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ординатор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27" w:firstLine="283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дготовка материала для общеродительского чата  в социальных сетях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27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социальной активности обучающихся начальных классов</w:t>
            </w:r>
          </w:p>
          <w:p>
            <w:pPr>
              <w:pStyle w:val="ListParagraph"/>
              <w:spacing w:lineRule="auto" w:line="240" w:before="0" w:after="0"/>
              <w:ind w:left="127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лята России». Прохождение трека «Орленок –спортсмен»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27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 сопровождение воспитательных мероприятий образовательной организации в социальных сетях.</w:t>
            </w:r>
          </w:p>
        </w:tc>
        <w:tc>
          <w:tcPr>
            <w:tcW w:w="1134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8" w:before="280" w:after="28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User</dc:creator>
  <dc:description/>
  <cp:keywords/>
  <dc:language>en-US</dc:language>
  <cp:lastModifiedBy>User</cp:lastModifiedBy>
  <cp:lastPrinted>2024-06-17T15:26:00Z</cp:lastPrinted>
  <dcterms:modified xsi:type="dcterms:W3CDTF">2024-06-17T1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