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4992"/>
      </w:tblGrid>
      <w:tr>
        <w:trPr/>
        <w:tc>
          <w:tcPr>
            <w:tcW w:w="452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О.В. Дерка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СОШ №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Зеленчукской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.А. Мелеш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советника директора по воспитатель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 работе с детскими общественными объединен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</w:t>
      </w:r>
      <w:r>
        <w:rPr>
          <w:rFonts w:cs="Times New Roman" w:ascii="Times New Roman" w:hAnsi="Times New Roman"/>
          <w:b/>
          <w:color w:val="000000"/>
          <w:u w:val="single"/>
        </w:rPr>
        <w:t>декабрь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00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5796"/>
        <w:gridCol w:w="1276"/>
        <w:gridCol w:w="1985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left="-15" w:firstLine="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ая категор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Работа  с детским активом ОО, снятие видео ролика, посвященного Дню неизвестного солд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материалов для социальных сетей в рамках ДЕД: «День неизвестного солда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Книжная выставка "Есть память, которой не будет конца" в рамках ДЕД «День неизвестного солдата»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Классные часы "Мы просто другие"  в рамках ДЕД «</w:t>
            </w:r>
            <w:r>
              <w:rPr>
                <w:rFonts w:cs="Times New Roman" w:ascii="Times New Roman" w:hAnsi="Times New Roman"/>
              </w:rPr>
              <w:t>Международного дня инвалида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2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День неизвестного сол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Акция "Огни памяти" возложение  цветов к памятнику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социальных сетей в рамках ДЕД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, кл. руководитель 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инвали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социальных сетей в рамках ДЕД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4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Работа с активом классов по планированию и реализации детских инициа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предстоящему ДЕД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добровольца (волонтера) в Росс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говоры о важном «Мы вместе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ая встреча "Волонтеры о себе" (Встреча с представителем волонтерской деятельности «Молодая Гвардия Единой России» с Коломольцевой  Г.М.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социальных сетей в рамках ДЕД.          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6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ланирование работы с активом обучающихся школьной медиа службы (центра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готовка к  онлайн-активности к предстоящему ДЕД "Герои Отечества среди нас"    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1 классы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актив ОО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активом классов по планированию и реализации детских инициатив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8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атриотический час "День Героев Отечества" в рамках ДЕД «День героев Оте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ъемка видеоролика о дружбе народов ко Дню конституции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ероев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-активность "Герои Отечества среди нас"     Подготовка материалов для социальных сетей в рамках ДЕД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95" w:hanging="284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теллектуальная игра " "Конституция- основной закон государства"  в рамках ДЕД «День конституции РФ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, детский актив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Конституции РФ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й час "Мои права и обязанности"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социальных сетей в рамках ДЕД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2.23-25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готовление  поделок «Мастерская Деда Мо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Работа  с детским активом ОО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.12.23 -25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акция «Внуки по перепис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ее оформление школы (оформление классов, оформление, окон)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1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советника. </w:t>
            </w:r>
            <w:r>
              <w:rPr>
                <w:rFonts w:cs="Times New Roman" w:ascii="Times New Roman" w:hAnsi="Times New Roman"/>
              </w:rPr>
              <w:t>Конкурс  г. Черкесск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 «Новогодние семейные традиции разных народов России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 детский актив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активом классов по планированию и реализации детских инициатив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ктив ОО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7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ским активом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8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утренники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, детский актив</w:t>
            </w:r>
          </w:p>
        </w:tc>
      </w:tr>
      <w:tr>
        <w:trPr/>
        <w:tc>
          <w:tcPr>
            <w:tcW w:w="10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9.12.23</w:t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ическое объединение классных руководителей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/>
        <w:tc>
          <w:tcPr>
            <w:tcW w:w="10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</w:tr>
      <w:tr>
        <w:trPr/>
        <w:tc>
          <w:tcPr>
            <w:tcW w:w="10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общеродительского чата  в социальных сетях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0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социальной активности обучающихся начальных классов «Орлята России». Прохождение трека «Орленок –мастер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0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незапланированных мероприятиях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User</dc:creator>
  <dc:description/>
  <cp:keywords/>
  <dc:language>en-US</dc:language>
  <cp:lastModifiedBy>User</cp:lastModifiedBy>
  <dcterms:modified xsi:type="dcterms:W3CDTF">2024-06-17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